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èle de lettre à adresser aux parents d'élè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·e de votre enfant participera à un stage de formation syndicale sur le thème de l’Ecole le </w:t>
      </w:r>
      <w:r>
        <w:rPr>
          <w:rFonts w:cs="Arial" w:ascii="Arial" w:hAnsi="Arial"/>
          <w:b/>
        </w:rPr>
        <w:t>mardi 8 avril 2025</w:t>
      </w:r>
      <w:r>
        <w:rPr>
          <w:rFonts w:cs="Arial" w:ascii="Arial" w:hAnsi="Arial"/>
        </w:rPr>
        <w:t>, en présence d’un éminent chercheur, pédagogue et spécialiste des sciences de l’éducation, Philippe Meirieu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yez persuadés que nous utiliserons au mieux ce temps d'échange pour défendre un principe qui nous est cher, qui vous est cher, celui de l'école de la réussite pour tou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èle de lettre à adresser aux parents d'élè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·e de votre enfant participera à un stage de formation syndicale sur le thème de l’Ecole le </w:t>
      </w:r>
      <w:r>
        <w:rPr>
          <w:rFonts w:cs="Arial" w:ascii="Arial" w:hAnsi="Arial"/>
          <w:b/>
        </w:rPr>
        <w:t>mardi 8 avril 2025</w:t>
      </w:r>
      <w:r>
        <w:rPr>
          <w:rFonts w:cs="Arial" w:ascii="Arial" w:hAnsi="Arial"/>
        </w:rPr>
        <w:t>, en présence d’un éminent chercheur, pédagogue et spécialiste des sciences de l’éducation, Philippe Meirieu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yez persuadés que nous utiliserons au mieux ce temps d'échange pour défendre un principe qui nous est cher, qui vous est cher, celui de l'école de la réussite pour tou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èle de lettre à adresser aux parents d'élè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·e de votre enfant participera à un stage de formation syndicale sur le thème de l’Ecole le </w:t>
      </w:r>
      <w:r>
        <w:rPr>
          <w:rFonts w:cs="Arial" w:ascii="Arial" w:hAnsi="Arial"/>
          <w:b/>
        </w:rPr>
        <w:t>mardi 8 avril 2025</w:t>
      </w:r>
      <w:r>
        <w:rPr>
          <w:rFonts w:cs="Arial" w:ascii="Arial" w:hAnsi="Arial"/>
        </w:rPr>
        <w:t>, en présence d’un éminent chercheur, pédagogue et spécialiste des sciences de l’éducation, Philippe Meirieu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yez persuadés que nous utiliserons au mieux ce temps d'échange pour défendre un principe qui nous est cher, qui vous est cher, celui de l'école de la réussite pour tou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èle de lettre à adresser aux parents d'élè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·e de votre enfant participera à un stage de formation syndicale sur le thème de l’Ecole le </w:t>
      </w:r>
      <w:r>
        <w:rPr>
          <w:rFonts w:cs="Arial" w:ascii="Arial" w:hAnsi="Arial"/>
          <w:b/>
        </w:rPr>
        <w:t>mardi 8 avril 2025</w:t>
      </w:r>
      <w:r>
        <w:rPr>
          <w:rFonts w:cs="Arial" w:ascii="Arial" w:hAnsi="Arial"/>
        </w:rPr>
        <w:t>, en présence d’un éminent chercheur, pédagogue et spécialiste des sciences de l’éducation, Philippe Meirieu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yez persuadés que nous utiliserons au mieux ce temps d'échange pour défendre un principe qui nous est cher, qui vous est cher, celui de l'école de la réussite pour tou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6:00Z</dcterms:created>
  <dc:creator>Admin</dc:creator>
  <dc:description/>
  <cp:keywords/>
  <dc:language>en-US</dc:language>
  <cp:lastModifiedBy>Principal</cp:lastModifiedBy>
  <cp:lastPrinted>2015-11-13T14:42:00Z</cp:lastPrinted>
  <dcterms:modified xsi:type="dcterms:W3CDTF">2024-12-03T10:36:00Z</dcterms:modified>
  <cp:revision>2</cp:revision>
  <dc:subject/>
  <dc:title/>
</cp:coreProperties>
</file>